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8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935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935 от 20.09.2024, вступившему в законную силу 02.10.2024; копией постановления № 18810586240920050935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80252010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